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CÔNG TY ………………….</w:t>
              <w:br/>
              <w:t>MST: ……………… </w:t>
              <w:br/>
              <w:t>Số: ………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., ngày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tháng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năm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CÔNG VĂN</w:t>
        <w:br/>
      </w:r>
      <w:r>
        <w:rPr>
          <w:rFonts w:cs="Times New Roman" w:ascii="Times New Roman" w:hAnsi="Times New Roman"/>
          <w:b/>
          <w:sz w:val="24"/>
          <w:szCs w:val="24"/>
        </w:rPr>
        <w:t>Về việc ngừng dịch vụ kê khai thuế Tax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ính gửi : Công Ty Cổ phần Công nghệ thông tin Đông Nam Á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doanh nghiệp:…………………………………………………………………………..............</w:t>
        <w:br/>
        <w:t>Mã số thuế: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 xml:space="preserve">Đăng ký  được ngừng sử dụng dịch vụ kê khai thuế TVAN Tax24 từ ngày    /  /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Lý do ngừng dịch v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Đường truyền mạng thông tin không đảm bảo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Thời gian gửi nộp tờ khai thuế quá lâu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Dịch vụ không đáp ứng được yêu cầu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Lý do khác: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Chúng tôi cam kết chịu trách nhiệm hoàn toàn trước pháp luật về tính chính xác, trung thực của nội dung nêu trên.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Trân trọng cảm ơn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04040"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  <w:lang w:val="vi-V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9"/>
      </w:tblGrid>
      <w:tr>
        <w:trPr>
          <w:trHeight w:val="1395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ư tr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ăn phòng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Ký, đóng dấu và ghi rõ họ, tên)</w:t>
            </w:r>
          </w:p>
        </w:tc>
      </w:tr>
    </w:tbl>
    <w:p>
      <w:pPr>
        <w:pStyle w:val="Normal"/>
        <w:tabs>
          <w:tab w:val="clear" w:pos="720"/>
          <w:tab w:val="left" w:pos="3972" w:leader="none"/>
        </w:tabs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xebase">
    <w:name w:val="dxebase"/>
    <w:qFormat/>
    <w:rPr/>
  </w:style>
  <w:style w:type="character" w:styleId="Textfont">
    <w:name w:val="text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41:00Z</dcterms:created>
  <dc:creator>User</dc:creator>
  <dc:description/>
  <cp:keywords/>
  <dc:language>en-US</dc:language>
  <cp:lastModifiedBy>Windows User</cp:lastModifiedBy>
  <dcterms:modified xsi:type="dcterms:W3CDTF">2019-10-28T03:01:00Z</dcterms:modified>
  <cp:revision>6</cp:revision>
  <dc:subject/>
  <dc:title/>
</cp:coreProperties>
</file>